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12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4 года</w:t>
        <w:tab/>
        <w:t xml:space="preserve"> 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вынесена и оглашена 03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с участием представителя юридического лица, привлекаемого к административной ответственности, Михайлусовой Е.В., действующей на основании доверенности № * года,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ниципального казенного учреждения города Нягани «Управление городского хозяйства», ИНН *, расчетный счет *, ОГРН *, КПП *, расположенного по адресу: *,  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б административном правонарушении от 14 августа 2024 года, </w:t>
      </w: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муниципальное казенное учреждение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находясь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являясь организацией, ответственной за содержание улично-дорожной сети г.Нягани, не приняло своевременно мер и допустило нарушение в содержании автомобильных дорог, а именно:</w:t>
      </w:r>
      <w:r>
        <w:rPr>
          <w:sz w:val="28"/>
          <w:szCs w:val="28"/>
          <w:lang w:val="ru-RU"/>
        </w:rPr>
        <w:t xml:space="preserve"> в нарушение требований, предусмотренных разделом № 6 пункта 6.5.1 ГОСТ Р 50597-2017, пункта 4.6.1.11 ГОСТ Р 52766-2007: на улице * г.Нягани, от пересечения с улицей * до пересечения с улицей * на проезжей части отсутствует дорожное ограничение, защищающее транспортные средства от наездов на опоры освещения, чем создана</w:t>
      </w:r>
      <w:r>
        <w:rPr>
          <w:sz w:val="28"/>
          <w:szCs w:val="28"/>
        </w:rPr>
        <w:t xml:space="preserve"> угроза безопасно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законный представитель МКУ г.Нягани «Управление городского хозяйства» Михайлусова Е.В. вину Учреждения не признала по доводам, изложенным в пояснениях, просила прекратить производство по делу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МКУ г.Нягани «Управление городского хозяйства». Пояснила, что согласно технического паспорта улицы * на участке от пересечения с улицей * до пересечения с улицей на проезжей части слева по направлению движения в сторону улицы * отсутствует дорожное ограждение, защищающее транспортное средство от наездов на опоры освещения, то есть капитальный объект, введенный в эксплуатацию, был передан в оперативное управление без дорожного ограждения. Работы по установке барьерного ограждения не входят в уставную деятельность МКУ г.Нягани «УГХ», а закреплены за специализированным учреждением МКУС г.Нягани «УКСиР», что подтверждается его Уставом. Представила подтверждающие документы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представителя МКУ г.Нягани «Управление городского хозяйства»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34 Кодекса Российской Федерации об административных правонарушениях направлена на обеспечение государственных обязательств соблюдения прав граждан на безопасные условия движения по дорога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обеспечиваемых путем выполнения законодательства </w:t>
      </w:r>
      <w:r>
        <w:rPr>
          <w:rStyle w:val="Snippetequal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о БДД и международных договоров </w:t>
      </w:r>
      <w:r>
        <w:rPr>
          <w:rStyle w:val="Snippetequal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в соответствии с требованиями </w:t>
      </w:r>
      <w:r>
        <w:rPr>
          <w:rStyle w:val="Snippetequal"/>
          <w:sz w:val="28"/>
          <w:szCs w:val="28"/>
        </w:rPr>
        <w:t xml:space="preserve">части 1 </w:t>
      </w:r>
      <w:r>
        <w:rPr>
          <w:sz w:val="28"/>
          <w:szCs w:val="28"/>
        </w:rPr>
        <w:t>статьи 24 Федерального закона от 10 декабря 1995 года № 196-ФЗ «О безопасности дорожного движения» и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регулируются Федеральным законом от 8 ноября 2007 г. N 257-ФЗ «Об автомобильных дорогах и о дорожной деятельности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 (далее – ФЗ N 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ами 6, 7 и 12 стать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N 257-ФЗ определено, что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</w:t>
      </w:r>
      <w:r>
        <w:rPr>
          <w:rStyle w:val="Snippetequal"/>
          <w:sz w:val="28"/>
          <w:szCs w:val="28"/>
        </w:rPr>
        <w:t xml:space="preserve">часть 1 </w:t>
      </w:r>
      <w:r>
        <w:rPr>
          <w:sz w:val="28"/>
          <w:szCs w:val="28"/>
        </w:rPr>
        <w:t xml:space="preserve">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ФЗ N 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 стать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Федерального закона от 10 декабря 1995 года N 196-ФЗ «О безопасности дорожного движения» (далее – ФЗ N 196-ФЗ),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асающиеся обеспечения безопасности дорожного движения при эксплуатации дорог, включены в Национальный стандарт РФ ГОСТ Р 52766-2007 "Дороги автомобильные общего пользования. Элементы обустройства. Общие требования", утвержд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638349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агентства по техническому регулированию и метрологии от 23 октября 2007 года № 270-ст. Указанный стандарт распространяется на элементы обустройства автомобильных дорог общего пользования, предназначенные для повышения удобства и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ный национальный стандарт является обязательным для выполнения юридическими и должностными лицами устанавливает основные параметры и технические требования к элементам обустройства автомобильных дорог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унктом 4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ФЗ N 196-ФЗ установлено, что органы местного самоуправления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законодательством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3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З N 257-ФЗ предусмотр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» (далее – ФЗ N 131-ФЗ) исполнительно-распорядительным органом муниципального образования является местная администрация,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(часть 1 статьи 37 названного Закон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 ФЗ N 131-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ения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статьей </w:t>
      </w:r>
      <w:hyperlink r:id="rId9" w:tgtFrame="_blank">
        <w:r>
          <w:rPr>
            <w:rStyle w:val="InternetLink"/>
            <w:sz w:val="28"/>
            <w:szCs w:val="28"/>
          </w:rPr>
          <w:t xml:space="preserve">12.34 </w:t>
        </w:r>
      </w:hyperlink>
      <w:r>
        <w:rPr>
          <w:sz w:val="28"/>
          <w:szCs w:val="28"/>
        </w:rPr>
        <w:t xml:space="preserve">Кодекса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унктом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 Устава муниципального казенного учрежде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я городского хозяйства» одной из целей и предметов деятельности Учреждения является исполнение полномочий органов местного самоуправления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, включая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унктов 2.3.11 и 2.3.51 Устава МКУ г.Нягани «Управление городского хозяйства» выполняет функции муниципального заказчика, в том числе: по содержанию и текущему ремонту автомобильных дорог общего пользования, мостов и иных транспортных,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в том числе: содержание светофорных объектов, разметка автомобильных дорог, установка, текущий ремонт и содержание дорожных знаков, ямочный ремонт автодорог, установка искусственных сооружений и неровностей, а также формирование стратегии развития дорожного хозяйства города, объектов благоустройства и лесного хозяйства.     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токоле об административном правонарушении указано, что </w:t>
      </w: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муниципальное казенное учреждение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находясь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являясь организацией, ответственной за содержание улично-дорожной сети г.Нягани, не приняло своевременно мер и допустило нарушение в содержании автомобильных дорог, а именно:</w:t>
      </w:r>
      <w:r>
        <w:rPr>
          <w:sz w:val="28"/>
          <w:szCs w:val="28"/>
          <w:lang w:val="ru-RU"/>
        </w:rPr>
        <w:t xml:space="preserve"> в нарушение требований, предусмотренных разделом № 6 пункта 6.5.1 ГОСТ Р 50597-2017, пункта 4.6.1.11 ГОСТ Р 52766-2007: на улице * г.Нягани, от пересечения с улицей * до пересечения с улицей * на проезжей части отсутствует дорожное ограничение, защищающее транспортные средства от наездов на опоры освещения, чем создана</w:t>
      </w:r>
      <w:r>
        <w:rPr>
          <w:sz w:val="28"/>
          <w:szCs w:val="28"/>
        </w:rPr>
        <w:t xml:space="preserve"> угроза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рожного ограничения, защищающего транспортные средства от наездов на опоры освещения на улице * г.Нягани, от пересечения с улицей * до пересечения с улицей * на проезжей части г.Нягани, МКУ г.Нягани «Управление городского хозяйства» не оспаривает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правонарушения, предусмотренного частью 1 статьи 12.24 Кодекса Российской Федерации об административных правонарушениях, характеризуется умышленной формой вины. Умышленная вина состоит в осознании лицом противоправного характера своих действий (бездействия), предвидении возможности или неизбежности наступления вредных последствий и желании либо сознательном допущении их на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ти дела объективная сторона состава административного правонарушения, предусмотренного данной статьей, характеризуются двумя видами состав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по обеспечению безопасности дорожного движения при ремонте и содержании дорог, железнодорожных переездов и других дорож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е мер к своевременному устранению помех для движения, запрещению или ограничению движения на отдельных участках дорог в случае, если пользование ими угрожает безопасности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данный факт опровергается пояснениями представителя МКУ МО г.Нягань «Управление городского хозяйства» Михайлусовой Е.В., которая пояснила, что МКУ г.Нягани «Управление городского хозяйства» осуществляет выполнение функций муниципального заказчика, в том числе осуществляет организацию муниципального заказа на оказание и выполнение работ по содержанию и текущему ремонту автомобильных  дорог общего пользования. Улица * г.Нягани, от пересечения с улицей * до пересечения с улицей *, содержится надлежащим образо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едставленной фототаблице, приложенной к акту, дорожное ограждение, защищающее транспортные средства от наездов на опоры освещения,  на улице * отсутствую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для обеспечения безопасности дорожного движения на улице *, необходимо установка дорожного ограждения, для чего необходимо выполнить проектно-изыскательские работы и разработать проектно-сметную документацию. Данные работы не входят в уставную деятельность МКУ г.Нягани «Управление городского хозяйства», а закреплены за специализированным учреждением МКУС МО г.Нягань «КСи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и виновности МКУ г.Нягани «Управление городского хозяйства»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в материалах дела имеется только протокол инструментального обследования от 06 августа 2024 года, согласно которого 06 августа 2024 года в 17 часов 05 минут в ходе проведения постоянного рейда, проведено инструментальное обследование улицы * г.Нягани, от пересечения с улицей * до пересечения с улицей *, а также фототаблица к данному акту, в ходе которого выявлено отсутствие дорожного ограждения в необходимых местах проезжей части, в нарушение пункта 6.5.1 ГОСТ Р 50597-2017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става МКУ г.Нягани «Управление городского хозяйства» в его полномочия не входит осуществление управления в области капитального строительства, реконструкции, благоустройства, капитального ремонта объектов муниципальной собственности. Указанные полномочия возложены на муниципальное казенное учреждение строительства муниципального образования город Нягань «Управление капитального строительства и реконструк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.5 Устава вышеуказанного учреждения, наделено полномочиями заказчика-застройщика, генерального подрядчика, в том числе осуществляет следующие основные виды деятельности: сбор исходных данных и материалов; составление задания на проектирование и программы работ; инженерно-геологические изыскания; топографическая съемка; составление или проверка сметной документации по проектам, актам обследования и дефектным актам; технический надзор за ходом всех видов работ в соответствии с лицензией; оформление разрешения на производство строительно-монтажных работ; расчеты объемов СИР, потребности материалов; подготовка документации к открытым аукционам, тендерным торгам, котировкам цен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едставленной фототаблицы к акту от 06 августа 2024 года видно, что дорожное ограждение с одной стороны дороги на улице * отсутствует, т.е. дорожное ограждение не построено. Соответственно, на балансе муниципального образования город Нягань дорожное ограждение на вышеуказанной автодороге отсутствует, и подрядными организациями не обслуживаетс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либо иных доказательств несоблюдения МКУ г.Нягани «Управление городского хозяйства» требований по обеспечению безопасности дорожного движения при содержании дорог, и непринятии мер к обустройству дорожного ограждения на улице *, от пересечения с улицей * до пересечения с улицей *, в материалах дел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было установлено при рассмотрении дела, доказательства того, что МКУ г.Нягани «Управление городского хозяйства» умышленно не соблюдало требования по обеспечению безопасности дорожного движения, в следствие чего допустило отсутствие на проезжей части дорожного ограничения, защищающего транспортные средства от наездов на опоры освещения на улице * г.Нягани, от пересечения с улицей * до пересечения с улицей *, в нарушение предусмотренных разделом №6 пункта 6.5.1 ГОСТ Р 50597-2017, пунктом 4.6.1.11 ГОСТ Р 52766-2007, в материалах дела об административном правонарушени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ровой судья не находит в действиях МКУ г.Нягани «Управление городского хозяйства» состава административного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5 Кодекса Российской Федерации об административных правонарушениях производство по делу не может быть начато, а начатое подлежит прекращению в случае отсутствия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части 1 статьи 24.5, пунктом 2 части 1 статьи 29.9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об административном правонарушении в отношении муниципального казенного учреждения города Нягани «Управление городского хозяйства» в связи с отсутствием в его действиях состава административного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footerReference w:type="default" r:id="rId10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8112007-n-257-fz-ob/glava-1/statia-3/?marker=fdoctlaw" TargetMode="External"/><Relationship Id="rId3" Type="http://schemas.openxmlformats.org/officeDocument/2006/relationships/hyperlink" Target="http://sudact.ru/law/federalnyi-zakon-ot-08112007-n-257-fz-ob/glava-3/statia-17/?marker=fdoctlaw" TargetMode="External"/><Relationship Id="rId4" Type="http://schemas.openxmlformats.org/officeDocument/2006/relationships/hyperlink" Target="http://sudact.ru/law/federalnyi-zakon-ot-10121995-n-196-fz-o/glava-iv/statia-12/?marker=fdoctlaw" TargetMode="External"/><Relationship Id="rId5" Type="http://schemas.openxmlformats.org/officeDocument/2006/relationships/hyperlink" Target="http://sudact.ru/law/federalnyi-zakon-ot-10121995-n-196-fz-o/glava-ii/statia-6/?marker=fdoctlaw" TargetMode="External"/><Relationship Id="rId6" Type="http://schemas.openxmlformats.org/officeDocument/2006/relationships/hyperlink" Target="http://sudact.ru/law/federalnyi-zakon-ot-08112007-n-257-fz-ob/glava-3/statia-15/?marker=fdoctlaw" TargetMode="External"/><Relationship Id="rId7" Type="http://schemas.openxmlformats.org/officeDocument/2006/relationships/hyperlink" Target="http://sudact.ru/law/federalnyi-zakon-ot-06102003-n-131-fz-ob/glava-6/statia-34/?marker=fdoctlaw" TargetMode="External"/><Relationship Id="rId8" Type="http://schemas.openxmlformats.org/officeDocument/2006/relationships/hyperlink" Target="http://sudact.ru/law/federalnyi-zakon-ot-06102003-n-131-fz-ob/glava-3/statia-16/?marker=fdoctlaw" TargetMode="External"/><Relationship Id="rId9" Type="http://schemas.openxmlformats.org/officeDocument/2006/relationships/hyperlink" Target="http://sudact.ru/law/koap/razdel-ii/glava-12/statia-12.34_2/?marker=fdoctlaw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